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reiterados inconvenientes que se han suscitado en nuestra ciudad, originados por la presencia del artista plástico Carlos Regazzoni,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l afamado artista plástico que fuera contratado directamente por el Departamento Ejecutivo para la construcción del monumento a Juan Manuel Fangio emplazado en el cruce de ruta 55 y 226, mediante el pago de honorarios que aún no han sido debidamente especificados.</w:t>
      </w:r>
    </w:p>
    <w:p>
      <w:pPr>
        <w:pStyle w:val="Normal"/>
        <w:spacing w:lineRule="auto" w:line="360"/>
        <w:jc w:val="both"/>
        <w:rPr/>
      </w:pPr>
      <w:r>
        <w:rPr/>
        <w:tab/>
        <w:tab/>
        <w:tab/>
        <w:t>Que desde su llegada a Balcarce, el artista Carlos Regazzoni se ha pronunciado de manera despectiva y agraviante, incurriendo sistemáticamente en la descalificación de funcionarios, concejales, ciudadanos y periodistas de nuestra ciudad, utilizando palabras ofensivas, injuriosas y soeces.</w:t>
      </w:r>
    </w:p>
    <w:p>
      <w:pPr>
        <w:pStyle w:val="Normal"/>
        <w:spacing w:lineRule="auto" w:line="360"/>
        <w:jc w:val="both"/>
        <w:rPr/>
      </w:pPr>
      <w:r>
        <w:rPr/>
        <w:tab/>
        <w:tab/>
        <w:tab/>
        <w:t>Que, a raíz de este tipo de actitudes, el artista Carlos Regazzoni debió ser expulsado de la ciudad de Azul, donde además se lo declaró persona no grata, motivo por el cual le fuera rescindido el contrato.</w:t>
      </w:r>
    </w:p>
    <w:p>
      <w:pPr>
        <w:pStyle w:val="Normal"/>
        <w:spacing w:lineRule="auto" w:line="360"/>
        <w:jc w:val="both"/>
        <w:rPr/>
      </w:pPr>
      <w:r>
        <w:rPr/>
        <w:tab/>
        <w:tab/>
        <w:tab/>
        <w:t>Que debido a sus malos antecedentes, el artista Carlos Regazzoni también fue desalojado del predio que había ocupado en General Lamadrid, donde el Juez de Faltas aplicó una sentencia disponiendo la clausura de un local denominado “La Pulpería”, que Regazzoni había instalado en el lugar.</w:t>
      </w:r>
    </w:p>
    <w:p>
      <w:pPr>
        <w:pStyle w:val="Normal"/>
        <w:spacing w:lineRule="auto" w:line="360"/>
        <w:jc w:val="both"/>
        <w:rPr/>
      </w:pPr>
      <w:r>
        <w:rPr/>
        <w:tab/>
        <w:tab/>
        <w:tab/>
        <w:t>Que como representantes del pueblo, los integrantes de este Honorable Concejo Deliberante no debemos permitir el ingreso de personajes que lleguen a nuestra ciudad con la intención de alterar la paz soci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1/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exija al artista Carlos Regazzoni la</w:t>
      </w:r>
    </w:p>
    <w:p>
      <w:pPr>
        <w:pStyle w:val="Normal"/>
        <w:spacing w:lineRule="auto" w:line="360"/>
        <w:jc w:val="both"/>
        <w:rPr/>
      </w:pPr>
      <w:r>
        <w:rPr/>
        <w:t>--------------------  inmediata restitución del predio que ocupa en el cruce de Rutas 226 y 55, donde reside en forma temporaria desde que inició la construcción del monumento en homenaje a Juan Manuel Fangio.----------------------------------------------------------------------</w:t>
      </w:r>
    </w:p>
    <w:p>
      <w:pPr>
        <w:pStyle w:val="Normal"/>
        <w:spacing w:lineRule="auto" w:line="360"/>
        <w:jc w:val="both"/>
        <w:rPr/>
      </w:pPr>
      <w:r>
        <w:rPr>
          <w:b/>
          <w:u w:val="single"/>
        </w:rPr>
        <w:t>ARTICULO 2.-</w:t>
      </w:r>
      <w:r>
        <w:rPr/>
        <w:t xml:space="preserve">  Solicítase al titular de la Fiscalía local, Doctor Rodolfo Moure, informe a</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este Honorable Concejo Deliberante si se ha presentado ante esa Fiscalía una denuncia contra el artista plástico Carlos Regazzoni, firmada por padres de niños balcarceños y, de ser así, las acusaciones contenidas en la mism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54:00Z</dcterms:created>
  <dc:creator>HDELIA</dc:creator>
  <dc:description/>
  <cp:keywords/>
  <dc:language>en-US</dc:language>
  <cp:lastModifiedBy>HDELIA</cp:lastModifiedBy>
  <dcterms:modified xsi:type="dcterms:W3CDTF">2011-09-12T17:08:00Z</dcterms:modified>
  <cp:revision>2</cp:revision>
  <dc:subject/>
  <dc:title>                          </dc:title>
</cp:coreProperties>
</file>